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Příloha č. 6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ČESTNÉ  PROHLÁŠENÍ</w:t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both"/>
        <w:rPr>
          <w:b/>
          <w:b/>
          <w:sz w:val="24"/>
        </w:rPr>
      </w:pPr>
      <w:r>
        <w:rPr>
          <w:sz w:val="24"/>
        </w:rPr>
        <w:t>Já, níže podepsaný ………………………………..</w:t>
      </w:r>
      <w:r>
        <w:rPr>
          <w:b/>
          <w:sz w:val="24"/>
        </w:rPr>
        <w:t xml:space="preserve">, </w:t>
      </w:r>
      <w:r>
        <w:rPr>
          <w:sz w:val="24"/>
        </w:rPr>
        <w:t xml:space="preserve">rodné příjmení ……………………..…. r.č.: ………………....….., nar.: ………….………………., bytem: …………………………... ………………………………………………………………………………………………….., v souvislosti s mým zvolením do funkce starosty SH ČMS – Sboru  dobrovolných  hasičů ………………………….………………, tímto </w:t>
      </w:r>
      <w:r>
        <w:rPr>
          <w:b/>
          <w:sz w:val="24"/>
        </w:rPr>
        <w:t>čestně</w:t>
      </w:r>
      <w:r>
        <w:rPr>
          <w:sz w:val="24"/>
        </w:rPr>
        <w:t xml:space="preserve"> </w:t>
      </w:r>
      <w:r>
        <w:rPr>
          <w:b/>
          <w:sz w:val="24"/>
        </w:rPr>
        <w:t>prohlašuji</w:t>
      </w:r>
      <w:r>
        <w:rPr>
          <w:sz w:val="24"/>
        </w:rPr>
        <w:t>, že jsem fyzickou osobou plně svéprávnou, bezúhonnou a způsobilou vykonávat funkci starosty SH ČMS – Sboru dobrovolných hasičů ……………………………..…… 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uto funkci přijímám. Souhlasím se zápisem mé osoby do spolkového rejstříku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 ……………………………. dne 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 xml:space="preserve">ověřený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3:00Z</dcterms:created>
  <dc:creator>JUDr.Jaroslav Muroň</dc:creator>
  <dc:description/>
  <dc:language>en-US</dc:language>
  <cp:lastModifiedBy>Ing. Jan Aulický</cp:lastModifiedBy>
  <cp:lastPrinted>2015-02-20T15:57:00Z</cp:lastPrinted>
  <dcterms:modified xsi:type="dcterms:W3CDTF">2015-02-20T14:57:00Z</dcterms:modified>
  <cp:revision>6</cp:revision>
  <dc:subject/>
  <dc:title>Č E S T N É   P R O H L Á Š E N Í</dc:title>
</cp:coreProperties>
</file>