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KRESNÍ ODBORNÁ RADA PREVEN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ZÁPIS č. 1/16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ze zasedání OORP, konané dne  20. 9. 2016  v zasedací místnosti HZS MSK</w:t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strava - Zábřeh, Výškovická 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Přítomni: </w:t>
      </w:r>
      <w:r>
        <w:rPr>
          <w:rFonts w:cs="Arial" w:ascii="Arial" w:hAnsi="Arial"/>
          <w:sz w:val="22"/>
        </w:rPr>
        <w:t>dle prezenční listiny – Ing. Chvíla, Ing. Bonk, Hlaváč, Lokaj, omluven Ing. Špetík, PhDr. Matýsek, neúčast Šugar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Hosté: </w:t>
      </w:r>
      <w:r>
        <w:rPr>
          <w:rFonts w:cs="Arial" w:ascii="Arial" w:hAnsi="Arial"/>
          <w:iCs/>
          <w:sz w:val="22"/>
        </w:rPr>
        <w:t>Ladislav Čab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a HZS MSK:</w:t>
      </w:r>
      <w:r>
        <w:rPr>
          <w:rFonts w:cs="Arial" w:ascii="Arial" w:hAnsi="Arial"/>
          <w:iCs/>
          <w:sz w:val="22"/>
        </w:rPr>
        <w:t xml:space="preserve"> Ing. Zrůbek Zdeně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úkolů ze zasedání OORP dne 2. 9. 2015 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okresního a krajského kola soutěže „Požární ochrana očima dětí 2016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nformace z jednání KOR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ěrka odbornosti referentů preven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 – informace z okrsků a SDH v oblasti prev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é úkol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 jednotlivým bodům program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úkolů ze zasedání OORP dne 2. 9. 2015 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ovat starosty sborů ve svých okrscích a zjistit, kdo bude zajišťovat oblast prev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 byl s výjimkou okrsku č. 2 splně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Výsledky okresního a krajského kola soutěže „Požární ochrana očima dětí 2016“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etodický pokyn pro soutěž „Požární ochrana očima dětí pro rok 2016“ byl rozšířen </w:t>
      </w:r>
      <w:r>
        <w:rPr>
          <w:rFonts w:cs="Arial" w:ascii="Arial" w:hAnsi="Arial"/>
          <w:color w:val="000000"/>
          <w:sz w:val="22"/>
          <w:szCs w:val="22"/>
        </w:rPr>
        <w:t>zavedením nové kategorie pro základní umělecké školy (ZUŠ 1 a ZUŠ 2 podle věku). Současně bylo do metodiky zapracováno doporučení přihlašovat do soutěže výtvarné práce jen ve 2D proved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konstatováno, že zavedení kategorie prací zpracované digitálními technologiemi se osvědčilo a bude součástí soutěže i v následujících ročn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odnocení okresního kola POOD 2015 se uskutečnilo 18. 4. 2016 ve 14 hodin na centrální stanici HZS MSK. Hodnotící komise pracovala ve složení: Ing. Chvíla, PhDr. Matýsek a Lumír Lokaj za OORP, Hana Doležálková za OORM,  MGa. Iva Kornasová z Centra volného času, Mgr. Josef Gerda, učitel výtvarné výchovy ZŠ Ostrčilova, organizační zajištění bratr Čabla.  Soutěže se zúčastnilo (v závorce pro srovnání údaje za rok 2015)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dětí  2185 (2115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>počet škol     52(51) – z toho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>mateřských škol 27 (19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>základních škol  25 (30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>Středních a uměleckých  1 (2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>počet SDH 4 (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krajského kola POOD 2016 se uskutečnilo 26. 4. 2016 v 9 hodin na stanici HZS v Karviné. Bylo vyhodnoceno a do republikového kola postoupilo 10 soutěžících z okresu Ostrava z toho 2 z prvního mí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 republikovém kole jsme získali umístění jen v literárních kategori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13. června 2016 se v učebně HZS MSK uskutečnilo slavnostní předání ocenění vítězům okresního a krajského kola soutěže PO očima dětí.  S výjimkou 6 dětí se zúčastnily všechny vyhodnocené děti, včetně doprovodu dětí byl počet účastníků akce celkem 79. Účastníci byli rozděleni do dvou skupin – jedna absolvovala exkurzi v prostorách HZS MSK a druhá se zúčastnila ocenění. Děti přednesly své vítězné literární práce, za které od zúčastněných sklidily potlesk. Ocenění bylo opět provedeno formou poskytnutí poukázky s možností vlastního výběru dárku ve velkoobchodní prodejně školních a kancelářských potřeb Rec 2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Informace z jednání KORP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19. května se konalo republikové kolo soutěže POOD v Praze. Zastupoval jsem zde nemocného vedoucího KORP. Návrh, aby z krajů byly zasílány opět tři vítězné práce neuspěl. Bylo ale slíbeno, že vyhodnocení se zúčastní odborníci ve výtvarné profesi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čera se uskutečnilo jednání KORP. </w:t>
      </w:r>
      <w:r>
        <w:rPr>
          <w:rFonts w:cs="Arial" w:ascii="Arial" w:hAnsi="Arial"/>
          <w:sz w:val="22"/>
          <w:szCs w:val="22"/>
        </w:rPr>
        <w:t xml:space="preserve">Ing. plk. Martin Pliska nás seznámil s připravovaným projektem, který se bude zabývat nástupními plochami pro požární techniku. Jednalo by se v první fázi o objekty od 4 NP, popř. od výšky 12m v městských obvodech Ostrava – Jih a </w:t>
        <w:tab/>
        <w:t xml:space="preserve">obvod Mariánské Hory. Dále nás seznámil s kampaní ČAHD - detektory kouře a úniků plynů. Mělo by se to v první fázi týkat obvodu Ostrava – Jih a dále obvodů Centrum, Slezská Ostrava a Poruba. Televize Polar bude natáčet různé druhy klipů na instalaci detektorů do městských bytů. Dále nás seznámil s úvahou o připravované kompletní novelizací zákona o PO, která by se měla zabývat DZP kde jsou složité podmínky pro zásah, pravidly na vozidla s alternativním pohonem, zásadami pro provoz a parkování. Dále nás požádal, abychom v případě zjištění upozorňovali na falešné kominíky a </w:t>
        <w:tab/>
        <w:t>doporučovali seriózní firm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ORP seznámil přítomné s metodickým pokynem POOD 2017 a s jeho změnami. Jedná se o rozdělení v kategoriích ZUŠ a K2 na děti od 6 let do 10 let a od 11 do 15 let. V kategorii zpracování DT je letošní téma "Historie PO"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KORP v roce 2017 se v ÚHŠ Jánské koupele koná ve dnech 3. - 5. 2 2017. Účast vedoucí OORP a 5 členů z každé OOR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ěrka odbornosti referentů preven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olupráci s inspektorem Ladislavem Čablou byla provedena prověrka odbornosti referentů prevence v souladu se změnami, které přinesl Metodický pokyn starosty SH ČMS pro přípravu a získání odbornosti v oblasti prevence. Platnou odbornost mají ti referenti prevence, kteří se zúčastnili obhajob odbornosti v roce 2013 a současně se zúčastnili semináře v roce 2015. Podle těchto kritérií máme v Ostravě celkem 36 sborů a v nich 17 referentů prevence. V 19 sborech tato funkce není zastoupena, takže oblast prevence není řízena a mnohdy ani uskutečňována. Vedoucím jednotlivých okrsků byly předány tabulky s obsazením referentů prevence a byli vyzváni k navázání kontaktů se starosty sborů, kde funkce není obsazena a k vysvětlení nutnosti mít ve sboru tuto funkci obsaze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 – informace z okrsků a SDH v oblasti preve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</w:t>
      </w:r>
      <w:r>
        <w:rPr>
          <w:rFonts w:cs="Arial" w:ascii="Arial" w:hAnsi="Arial"/>
          <w:iCs/>
          <w:sz w:val="22"/>
        </w:rPr>
        <w:t>Zrůbek</w:t>
      </w:r>
      <w:r>
        <w:rPr>
          <w:rFonts w:cs="Arial" w:ascii="Arial" w:hAnsi="Arial"/>
          <w:sz w:val="22"/>
        </w:rPr>
        <w:t xml:space="preserve"> – dále objasnil činnost HZS v oblastech, které jsou uvedeny v bodu informace z KORP a byly předneseny Martinem Pliskou. Dále zodpověděl dotazy členů OOR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ř referentů prevence se uskuteční 22. listopadu v 16 hod. ve velké učebně HZS MSK. Po semináři proběhne jednání OOR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é ú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ázat kontakt se starosty sborů bez referenta prevence a motivovat je k obsazení funkce. Zprávu podat na jednání OORP 22. listopadu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22.11.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Chvíla Františ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 dne 15. 10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1:00Z</dcterms:created>
  <dc:creator>Ing František Chvíla</dc:creator>
  <dc:description/>
  <cp:keywords/>
  <dc:language>en-US</dc:language>
  <cp:lastModifiedBy>asus</cp:lastModifiedBy>
  <cp:lastPrinted>2016-10-24T12:04:00Z</cp:lastPrinted>
  <dcterms:modified xsi:type="dcterms:W3CDTF">2016-10-24T10:40:00Z</dcterms:modified>
  <cp:revision>10</cp:revision>
  <dc:subject/>
  <dc:title>SDRUŽENÍ HASIČŮ ČECH, MORAVY A SLEZSKA</dc:title>
</cp:coreProperties>
</file>