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KRESNÍ ODBORNÁ RADA PREVEN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ZÁPIS č. 1/17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ze zasedání OORP, konané dne 25. 9. 2017 v zasedací místnosti HZS MSK</w:t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strava - Zábřeh, Výškovická 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Přítomni: </w:t>
      </w:r>
      <w:r>
        <w:rPr>
          <w:rFonts w:cs="Arial" w:ascii="Arial" w:hAnsi="Arial"/>
          <w:sz w:val="22"/>
        </w:rPr>
        <w:t xml:space="preserve">dle prezenční listiny – Ing. Chvíla, Lokaj, PhDr. Matýsek, Ing. Špetík, Ing. Bonk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mluveni:</w:t>
      </w:r>
      <w:r>
        <w:rPr>
          <w:rFonts w:cs="Arial" w:ascii="Arial" w:hAnsi="Arial"/>
          <w:sz w:val="22"/>
        </w:rPr>
        <w:t xml:space="preserve"> Hlaváč, Šugar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Hosté: </w:t>
      </w:r>
      <w:r>
        <w:rPr>
          <w:rFonts w:cs="Arial" w:ascii="Arial" w:hAnsi="Arial"/>
          <w:iCs/>
          <w:sz w:val="22"/>
        </w:rPr>
        <w:t>Ladislav Čab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a HZS MSK:</w:t>
      </w:r>
      <w:r>
        <w:rPr>
          <w:rFonts w:cs="Arial" w:ascii="Arial" w:hAnsi="Arial"/>
          <w:iCs/>
          <w:sz w:val="22"/>
        </w:rPr>
        <w:t xml:space="preserve"> Ing. Šlachta Zdeně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úkolů ze zasedání OORP dne 22. 11. 2016 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okresního a krajského kola soutěže „Požární ochrana očima dětí 2016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formace z jednání KOR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ěrka odbornosti referentů prev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 – informace z okrsků a SDH v oblasti prev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é úkol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 jednotlivým bodům progra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úkolů ze zasedání OORP dne 22. 11. 201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ázat kontakt se starosty sborů bez referenta prevence a motivovat je k obsazení funk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v úkolu průběžně pokračov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6.   Uložené úko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istit z SDH v okrscích údaje pro vyplnění formuláře Hlášení za OSH. Podklady budou využity pro jarní Shromáždění představitelů SDH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31.01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: Chvíla Františ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 dne 25. 9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5:00Z</dcterms:created>
  <dc:creator>Ing František Chvíla</dc:creator>
  <dc:description/>
  <cp:keywords/>
  <dc:language>en-US</dc:language>
  <cp:lastModifiedBy>asus</cp:lastModifiedBy>
  <cp:lastPrinted>2016-10-24T12:04:00Z</cp:lastPrinted>
  <dcterms:modified xsi:type="dcterms:W3CDTF">2017-10-04T16:02:00Z</dcterms:modified>
  <cp:revision>4</cp:revision>
  <dc:subject/>
  <dc:title>SDRUŽENÍ HASIČŮ ČECH, MORAVY A SLEZSKA</dc:title>
</cp:coreProperties>
</file>