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OKRESNÍ ODBORNÁ RADA PREVENC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>ZÁPIS č. 2/16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ze zasedání OORP, konané dne 22. 11. 2016 ve velké učebně centrální stanice HZS MSK</w:t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strava - Zábřeh, Výškovická 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Přítomni: </w:t>
      </w:r>
      <w:r>
        <w:rPr>
          <w:rFonts w:cs="Arial" w:ascii="Arial" w:hAnsi="Arial"/>
          <w:sz w:val="22"/>
        </w:rPr>
        <w:t xml:space="preserve">dle prezenční listiny – Ing. Chvíla, Lokaj, PhDr. Matýsek, Ing. Bonk, Hlaváč, Šugar, omluven Ing. Špetík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Hosté: </w:t>
      </w:r>
      <w:r>
        <w:rPr>
          <w:rFonts w:cs="Arial" w:ascii="Arial" w:hAnsi="Arial"/>
          <w:iCs/>
          <w:sz w:val="22"/>
        </w:rPr>
        <w:t>Ladislav Čab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Za HZS MSK:</w:t>
      </w:r>
      <w:r>
        <w:rPr>
          <w:rFonts w:cs="Arial" w:ascii="Arial" w:hAnsi="Arial"/>
          <w:iCs/>
          <w:sz w:val="22"/>
        </w:rPr>
        <w:t xml:space="preserve"> Ing. Szlachta Zdeně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a úkolů ze zasedání OORP dne 2. 9. 2015 </w:t>
      </w:r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apitulace účasti na semináři referentů prev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ář KOR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Uložené úko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ní OORP se uskutečnilo po skončení semináře referentů prevence a výchovné činnos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 jednotlivým bodům program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a úkolů ze zasedání OORP dne 2. 9. 2015 </w:t>
      </w:r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ovat starosty sborů ve svých okrscích a zjistit, kdo bude zajišťovat oblast preve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kol je průběžně plně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apitulace účasti na semináři referentů preven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áře referentů prevence a výchovné činnosti se zúčastnilo 28 referentů prevence a výchovné činnosti. Lektorem byl kpt. Ing. Zdeněk Szlach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</w:rPr>
        <w:t xml:space="preserve">Okrsek č. 1 – Lumír Lokaj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Účast 10 preventistů. Neúčast: Marynčák Josef - Nová Ves, Palkovič Pavel - Petřkovic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e zdravotních důvodů odstupují Voříšek Jaromír sen. – Mariánské Hory a Vavrač Josef – Přívo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</w:rPr>
        <w:t xml:space="preserve">Okrsek č. 2 – Radovan Šugar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 3 preventisté. Neúčast: Pchálek René, Pchálková Monika, Adámek Ivo – všichni Muglino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H s neobsazenou funkcí preventisty: Koblov, Kunčičky, Michálkovi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</w:rPr>
        <w:t xml:space="preserve">Okrsek č. 3 – Jaromír Matýse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 6 preventistů, nově Kupka Karel – Zábřeh a Tichý Jan – Proskovic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DH s neobsazenou funkcí preventisty: Nová Běl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</w:rPr>
        <w:t xml:space="preserve">Okrsek č. 4 – Radomír Hlaváč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Účast 9 preventistů, nově Švoch Jan – Polanka, Kolář Petr – Třebovice a Křížek Jiří – Martinov. Neúčast: Popek Zdeněk – Pustkove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H s neobsazenou funkcí preventisty: Čavisov, Dolní Lhota, Horní Lhota, Klimkovice, Krásné Pole, Velká Polom, Vřesina, VŠ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</w:rPr>
        <w:t xml:space="preserve">Okrsek č. 5 – Jiří Špetí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 1 preventista. Neúčast: Čech Martin – Horní Datyně, Špetík Jiří – Radvanice, Hrazdílek Jan – Václavovice, Němeček Jan a Dostál Jiří – oba Vratimov.(nezúčastnění jsou nositelé I. stupně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H s neobsazenou funkcí preventisty: Šeno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ář KOR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eminář KORP se uskuteční v ÚHŠ Janské Koupele ve dnech 3. – 5. února 2017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Na programu budou PBS – nevýrobní objekty, stavební konstrukce, požární úseky, únikové cesty, věcné prostředky požární ochrany, hlásiče kouře a úniku plynů. Změny zákonů a vyhlášek v oblasti P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účas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KORP – Chví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5 členů OORP – Lokaj, Matýsek, Hlaváč, Bonk, Bonkov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ené úkol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ázat kontakt se starosty sborů bez referenta prevence a motivovat je k obsazení funkc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průběž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: Chvíla Františ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stravě dne 25. 11.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17:00Z</dcterms:created>
  <dc:creator>Ing František Chvíla</dc:creator>
  <dc:description/>
  <cp:keywords/>
  <dc:language>en-US</dc:language>
  <cp:lastModifiedBy>asus</cp:lastModifiedBy>
  <cp:lastPrinted>2016-11-25T18:02:00Z</cp:lastPrinted>
  <dcterms:modified xsi:type="dcterms:W3CDTF">2016-11-25T17:15:00Z</dcterms:modified>
  <cp:revision>5</cp:revision>
  <dc:subject/>
  <dc:title>SDRUŽENÍ HASIČŮ ČECH, MORAVY A SLEZSKA</dc:title>
</cp:coreProperties>
</file>