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DRUŽENÍ HASIČŮ ČECH, MORAVY A SLEZSKA</w:t>
      </w:r>
    </w:p>
    <w:p>
      <w:pPr>
        <w:pStyle w:val="Normal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OKRESNÍ ODBORNÁ RADA PREVENC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ÁPIS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ze semináře referentů prevence a výchovné činnosti, konaného dne  22. 11. 2016</w:t>
      </w:r>
    </w:p>
    <w:p>
      <w:pPr>
        <w:pStyle w:val="TextBody"/>
        <w:rPr/>
      </w:pPr>
      <w:r>
        <w:rPr>
          <w:rFonts w:cs="Arial"/>
          <w:sz w:val="22"/>
        </w:rPr>
        <w:t>ve velké učebně centrální stanice HZS MSK, Ostrava - Zábřeh, Výškovická 4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Přítomni: </w:t>
      </w:r>
      <w:r>
        <w:rPr>
          <w:rFonts w:cs="Arial" w:ascii="Arial" w:hAnsi="Arial"/>
          <w:iCs/>
          <w:sz w:val="22"/>
        </w:rPr>
        <w:t xml:space="preserve">28 </w:t>
      </w:r>
      <w:r>
        <w:rPr>
          <w:rFonts w:cs="Arial" w:ascii="Arial" w:hAnsi="Arial"/>
          <w:sz w:val="22"/>
        </w:rPr>
        <w:t>referentů  -  viz prezenční listin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ektor: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Kap. Ing. Zdeněk Szlachta – oddělení  preven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Program </w:t>
      </w:r>
      <w:r>
        <w:rPr>
          <w:rFonts w:cs="Arial" w:ascii="Arial" w:hAnsi="Arial"/>
          <w:i/>
          <w:sz w:val="22"/>
        </w:rPr>
        <w:t>semináře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ze zasedání OORP v ro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áce s HZS MSK v oblasti prev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inky v legislativě v oblasti požární ochr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voj požárnosti v Ostravě v r.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Kontrolní činnos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dboru prevence HZS MSK v roce 2016 a plán kontrol na rok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ventivně výchovná čin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 dalšímu potvrzování</w:t>
      </w:r>
      <w:r>
        <w:rPr>
          <w:rFonts w:cs="Arial" w:ascii="Arial" w:hAnsi="Arial"/>
          <w:sz w:val="22"/>
        </w:rPr>
        <w:t xml:space="preserve"> odbornosti referentů prevence III. a II. stup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zy a odpověd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 jednotlivým bodům programu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Informace ze zasedání OORP v roce 2015 – Ing. Chvíl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ámení referentů prevence a výchovné činnosti s činností OORP v roce 2016. Na zasedání OORP dne 20. 9. 2016 byly projednány výsledky okresního a krajského kola soutěže POOD 2016, informace z KORP, informace z odboru prevence HZS MSK a aktuální informa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Metodický pokyn pro soutěž „Požární ochrana očima dětí pro rok 2016“ byl rozšířen </w:t>
      </w:r>
      <w:r>
        <w:rPr>
          <w:rFonts w:cs="Arial" w:ascii="Arial" w:hAnsi="Arial"/>
          <w:color w:val="000000"/>
          <w:sz w:val="22"/>
          <w:szCs w:val="22"/>
        </w:rPr>
        <w:t>zavedením nové kategorie pro základní umělecké školy (ZUŠ 1 a ZUŠ 2 podle věku) – tito účastníci soutěže jsou zvýhodněni oproti účastníkům ze ZŠ a SDH. Současně bylo do metodiky zapracováno doporučení přihlašovat do soutěže výtvarné práce jen ve 2D provedení. Bylo konstatováno, že zavedení kategorie prací zpracované digitálními technologiemi se osvědčilo a bude součástí soutěže i v následujících ročnící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okresního kola POOD 2015 se uskutečnilo 18. 4. 2016 ve 14 hodin na centrální stanici HZS MSK. Hodnotící komise pracovala ve složení: Ing. Chvíla, PhDr. Matýsek a Lumír Lokaj za OORP, Hana Doležálková za OORM,  MGa. Iva Kornasová z Centra volného času, Mgr. Josef Gerda, učitel výtvarné výchovy ZŠ Ostrčilova, organizační zajištění bratr Čabla.  Soutěže se zúčastnilo (v závorce pro srovnání údaje za rok 2015)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dětí  2185 (2115)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škol     52(51) – z toho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řských škol 27 (19)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ch škol  25 (30)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ních a uměleckých  1 (2)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DH 4 (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Hodnocení krajského kola POOD 2016 se uskutečnilo 26. 4. 2016 v 9 hodin na stanici HZS v Karviné. Bylo vyhodnoceno a do republikového kola postoupilo 10 soutěžících z okresu Ostrava z toho 2 z prvního mí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epublikovém kole jsme získali umístění jen v literárních kategorií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13. června 2016 se v učebně HZS MSK uskutečnilo slavnostní předání ocenění vítězům okresního a krajského kola soutěže PO očima dětí.  Děti přednesly své vítězné literární práce, za které od zúčastněných sklidily potlesk. Ocenění bylo opět provedeno formou poskytnutí poukázky s možností vlastního výběru dárku ve velkoobchodní prodejně  kancelářských potřeb Rec 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ORP se rovněž zabývala výsledky prověrky odbornosti referentů prevence. Platnou odbornost mají ti referenti prevence, kteří se zúčastnili obhajob odbornosti v roce 2013 a současně se zúčastnili semináře v roce 2015. Podle těchto kritérií máme v Ostravě celkem 36 sborů a v nich 17 referentů prevence. V 19 sborech tato funkce není zastoupena, takže oblast prevence není řízena a je  uskutečňována nahodile. Vedoucím jednotlivých okrsků byly předány tabulky s obsazením referentů prevence a byli vyzváni k navázání kontaktů se starosty sborů, kde funkce není obsazena a k vysvětlení nutnosti mít ve sboru tuto funkci obsaze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doucí OORP referenty prevence vyzval k agitaci na školách při propagaci soutěže</w:t>
      </w:r>
      <w:r>
        <w:rPr>
          <w:rFonts w:cs="Arial" w:ascii="Arial" w:hAnsi="Arial"/>
          <w:sz w:val="22"/>
        </w:rPr>
        <w:t xml:space="preserve"> „Požární ochrana očima dětí 2017</w:t>
      </w:r>
      <w:r>
        <w:rPr>
          <w:rFonts w:cs="Arial" w:ascii="Arial" w:hAnsi="Arial"/>
          <w:sz w:val="22"/>
          <w:szCs w:val="22"/>
        </w:rPr>
        <w:t>“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polupráce s HZS MSK v oblasti prevenc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g. plk. Martin Pliska nás na jednání OORP vyzval ke spolupráci na projektu, který se bude zabývat nástupními plochami pro požární techniku. Jednalo by se v první fázi o objekty od 4 NP, popř. od výšky 12m v městských obvodech Ostrava – Jih a obvod Mariánské Hory. Dále nás seznámil s kampaní ČAHD - detektory kouře a úniků plynů. Mělo by se to v první fázi týkat obvodu Ostrava – Jih a dále obvodů Centrum, Slezská Ostrava a Poruba. Televize Polar bude natáčet různé druhy klipů na instalaci detektorů do městských bytů. Dále nás seznámil s úvahou o připravované kompletní novelizací zákona o PO, která by se měla zabývat DZP, kde jsou složité podmínky pro zásah, pravidly pro vozidla s alternativním pohonem, zásadami pro provoz a parkování. Dále nás požádal, abychom v případě zjištění upozorňovali na falešné kominíky a doporučovali seriózní firm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Novinky v legislativě v oblasti požární ochra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Szlachta ve své prezentaci seznámil s novými předpisy na úseku PO. Vysvětlil novelu zákona č. 133/1985 Sb. O požární ochraně, zákon č. 320/2015 o HZS s účinností od 1.1.2016 – byly zde zakotveny kontroly komínů, spalinových cest, čištění a revize. Problematiku dále upravuje prováděcí vyhláška č. 34/2016 Sb. – lhůty a vzory záznamů, tabulka lhůt čištění a kontroly spalinové cesty. Zákon č. 209/2016 Sb. O zbraních (reakce na případ Vrbětice) nabude účinnosti 1.8.2017. 1.7.2017 nabudou účinnosti zákony 250/2016 Sb. a 251/2016 Sb., které řeší otázku odpovědnosti za přestup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Vývoj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PAGE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požárnosti v Ostravě v r. 20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Szlachta seznámil přítomné s letošními údaji o počtu požárů, výši škod, uchráněných hodnot, usmrcených a zraněných osob a s požáry s nejvyššími škodami. Statistika bude uvedena na hzsmsk.c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. Kontrolní činnos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dboru prevence HZS MSK v roce 2016 a plán kontrol na rok 20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metodiky GŘ HZS je zaměřena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átkové objekty, sklady a restaurační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metodiky KŘ HZS je zaměřena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P, kontroly po požárech a FVE – fotovoltaika umístěna zejména na střechách, která trvale produkuje elektřinu – problematický zásah při požá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eventivně výchovná 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g. Szlachta podal informace k projektům Hasík CZ, web a facebook, stánek PVČ, k letákům a videoklipům. Jsou k dispozici na stránkách HZS M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e k dalšímu potvrzování</w:t>
      </w:r>
      <w:r>
        <w:rPr>
          <w:rFonts w:cs="Arial" w:ascii="Arial" w:hAnsi="Arial"/>
          <w:sz w:val="22"/>
        </w:rPr>
        <w:t xml:space="preserve"> odbornosti referentů prevence III. a II. stup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hajoby odbornosti proběhly v roce 2013, další budou organizovány v roce 2017, kdy SDH obsadí tuto funkci nově zvolenými referenty PV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Dotazy a odpově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akcích s větším počtem osob (nad 200 účastníků) musí být preventivní požární hlídka. Pro tuto činnost byla Ing. Pliskou zpracovávána metodika. </w:t>
      </w:r>
      <w:r>
        <w:rPr>
          <w:rFonts w:cs="Arial" w:ascii="Arial" w:hAnsi="Arial"/>
          <w:sz w:val="22"/>
        </w:rPr>
        <w:t xml:space="preserve">Ing. Szlachta prověří, zda </w:t>
      </w:r>
      <w:r>
        <w:rPr>
          <w:rFonts w:cs="Arial" w:ascii="Arial" w:hAnsi="Arial"/>
          <w:sz w:val="22"/>
          <w:szCs w:val="22"/>
        </w:rPr>
        <w:t xml:space="preserve">preventivní </w:t>
      </w:r>
      <w:r>
        <w:rPr>
          <w:rFonts w:cs="Arial" w:ascii="Arial" w:hAnsi="Arial"/>
          <w:sz w:val="22"/>
        </w:rPr>
        <w:t>požární hlídku</w:t>
      </w:r>
      <w:r>
        <w:rPr>
          <w:rFonts w:cs="Arial" w:ascii="Arial" w:hAnsi="Arial"/>
          <w:sz w:val="22"/>
          <w:szCs w:val="22"/>
        </w:rPr>
        <w:t xml:space="preserve"> smí školit pouze odborně způsobilá osoba. Další dotazy byly účastníkům semináře zodpovězeny průběžně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: Ing. František Chví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Ostravě dne 23. 11.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sz w:val="12"/>
      </w:rPr>
    </w:pPr>
    <w:r>
      <w:rPr>
        <w:caps/>
        <w:sz w:val="12"/>
      </w:rPr>
      <w:fldChar w:fldCharType="begin"/>
    </w:r>
    <w:r>
      <w:rPr>
        <w:caps/>
        <w:sz w:val="12"/>
      </w:rPr>
      <w:instrText xml:space="preserve"> FILENAME </w:instrText>
    </w:r>
    <w:r>
      <w:rPr>
        <w:caps/>
        <w:sz w:val="12"/>
      </w:rPr>
      <w:fldChar w:fldCharType="separate"/>
    </w:r>
    <w:r>
      <w:rPr>
        <w:caps/>
        <w:sz w:val="12"/>
      </w:rPr>
      <w:t>input.doc</w:t>
    </w:r>
    <w:r>
      <w:rPr>
        <w:caps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08:00Z</dcterms:created>
  <dc:creator>Ing František Chvíla</dc:creator>
  <dc:description/>
  <cp:keywords/>
  <dc:language>en-US</dc:language>
  <cp:lastModifiedBy>asus</cp:lastModifiedBy>
  <cp:lastPrinted>2016-11-25T18:01:00Z</cp:lastPrinted>
  <dcterms:modified xsi:type="dcterms:W3CDTF">2017-02-09T18:04:00Z</dcterms:modified>
  <cp:revision>10</cp:revision>
  <dc:subject/>
  <dc:title>SDRUŽENÍ HASIČŮ ČECH, MORAVY A SLEZSKA</dc:title>
</cp:coreProperties>
</file>