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oubor testových otázek  2016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Preventista II.</w:t>
        <w:tab/>
        <w:t xml:space="preserve">          </w:t>
        <w:tab/>
        <w:tab/>
        <w:tab/>
        <w:tab/>
        <w:tab/>
        <w:tab/>
        <w:tab/>
      </w:r>
      <w:r>
        <w:rPr>
          <w:b/>
          <w:sz w:val="24"/>
        </w:rPr>
        <w:t>Test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le míry požárního nebezpečí členíme provozované činnosti do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 čtyř tříd nebezpečnost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 tří kategorií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 dvou sku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 kategorie činností se zvýšeným požárním nebezpečím patří činnosti provozované v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storách, ve kterých se vyskytuje nahodilé požární zatížení 12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storách, ve kterých se vyskytuje nahodilé požární zatížení 10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storách, ve kterých se vyskytuje nahodilé požární zatížení 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 kategorie činností se zvýšeným požárním nebezpečím patř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dinné domky alespoň o čtyřech bytech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bytové domy o 7 až 14 nadzemních podlažích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činnosti, u kterých nejsou běžné podmínky pro zás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 kategorie činností s vysokým požárním nebezpečím patří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200 osob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dzemní prostory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 kategorie činností se zvýšeným požárním nebezpečím patř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jekty o 10 a více nadzemních podlažích nebo o výšce větší než 22 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tové objekty o 10 a více nadzemních podlaží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tavby, které jsou na základě kolaudačního rozhodnutí určeny pro osoby se sníženou schopností pohybu a orienta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 kategorie činností se zvýšeným požárním nebezpečím patř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činnosti, při nichž se používá otevřený oheň nebo jiné zdroje zapálení v bezprostřední přítomnosti hořlavých látek v pevném, kapalném nebo plynném stavu, kromě lokálních spotřebičů a zdrojů tepla určených k vytápění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rostory, vytápěné lokálními topidly, kde jsou i hořlavé látky v pevném stav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činnosti, při nichž se používá otevřený oheň nebo jiné zdroje zapálení ve stejném prostoru, kde jsou i hořlavé látky v pevném, kapalném nebo plynném sta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vinnost vytvářet podmínky pro hašení požárů a pro záchranné práce, zejména udržovat volné únikové cesty je dána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podnikajícím fyzickým osobám (živnostníkům, tj. OSVČ) živnostenským zákonem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ávnickým osobám a podnikajícím fyzickým osobám zákonem o PO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ávnickým osobám s aspoň 25 zaměstnanci kolektivní smlou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8. proti rozhodnutí o vyloučení věci z užívání, zákazu činnosti nebo zastavení provozu dle zákona o požární ochr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a) lze podat odvolání. Odvolání nemá odkladný účinek</w:t>
      </w:r>
    </w:p>
    <w:p>
      <w:pPr>
        <w:pStyle w:val="Normal"/>
        <w:rPr>
          <w:sz w:val="24"/>
        </w:rPr>
      </w:pPr>
      <w:r>
        <w:rPr>
          <w:sz w:val="24"/>
        </w:rPr>
        <w:tab/>
        <w:t>b) lze podat odvolání, které má odkladný účinek</w:t>
      </w:r>
    </w:p>
    <w:p>
      <w:pPr>
        <w:pStyle w:val="Normal"/>
        <w:rPr>
          <w:sz w:val="24"/>
        </w:rPr>
      </w:pPr>
      <w:r>
        <w:rPr>
          <w:sz w:val="24"/>
        </w:rPr>
        <w:tab/>
        <w:t>c) lze podat odvolání pouze na místě bezprostředně po vyslovení výroku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okumentaci požární ochrany u právnických a podnikajících fyzických osob zpracovává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tatutární zástupce firmy nebo podnikající fyzická osoba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eventista požární ochrany firmy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osoba odborně způsobilá v požární ochraně nebo technik požární och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Dokumentace požární ochrany se ukládá takovým způsobem, aby byla dostupná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doucím zaměstnancům, zaměstnancům a externím zaměstnancům firm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licii a vyšetřovatelům požá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městnancům, jichž se týká a orgánům státního požárního dozo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Požární řád upravuje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ákladní zásady zabezpečování požární ochrany na místech, kde se vykonávají činnosti se zvýšeným nebo s vysokým požárním nebezpečím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základní zásady zabezpečování požární ochrany v době sníženého provozu právnické osoby nebo podnikající fyzické osob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lastní organizační systém právnické osoby nebo podnikající fyzické oso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Příloha požárního řádu obsahuje také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menný seznam členů jednotky HZS podniku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řehled o umístění výstražných a bezpečnostních značek na pracovišt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ákladní zásady plnění pojistné smlouvy s příslušnou pojišťov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ožární poplachové směrn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ymezují činnosti zaměstnanců, popř. dalších osob při vzniku požár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ravují postup při evakuaci oso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sahují seznam členů preventivní požární hl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ožární evakuační plán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vymezuje činnost zaměstnanců, popř. dalších osob po uhašeném požár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bsahuje telefonní čísla vybraných rodinných příslušníků zaměstnanců zařazených na daném pracovišti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upravuje postup při evakuaci osob, zvířat a materiálu z objektů zasažených nebo ohrožených požá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5. Požární evakuační plán je ulož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u jednotky HZS podniku, není-li zřízena, je uložen na trvale dosažitelném místě</w:t>
      </w:r>
    </w:p>
    <w:p>
      <w:pPr>
        <w:pStyle w:val="Normal"/>
        <w:rPr>
          <w:sz w:val="24"/>
        </w:rPr>
      </w:pPr>
      <w:r>
        <w:rPr>
          <w:sz w:val="24"/>
        </w:rPr>
        <w:tab/>
        <w:t>b) u odborně způsobilé osoby nebo technika požární ochrany firmy</w:t>
      </w:r>
    </w:p>
    <w:p>
      <w:pPr>
        <w:pStyle w:val="Normal"/>
        <w:rPr>
          <w:sz w:val="24"/>
        </w:rPr>
      </w:pPr>
      <w:r>
        <w:rPr>
          <w:sz w:val="24"/>
        </w:rPr>
        <w:tab/>
        <w:t>c) u statutárního orgánu firmy, kopie u bezpečnostního technik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8"/>
        </w:rPr>
        <w:t>16. Operativní kart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) je grafické znázornění rozmístění přenosných hasicích přístrojů v areálu</w:t>
      </w:r>
    </w:p>
    <w:p>
      <w:pPr>
        <w:pStyle w:val="Normal"/>
        <w:rPr>
          <w:sz w:val="24"/>
        </w:rPr>
      </w:pPr>
      <w:r>
        <w:rPr>
          <w:sz w:val="24"/>
        </w:rPr>
        <w:tab/>
        <w:t>b) je zjednodušenou formou operativního plá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je vodítkem pro zasahující jednotku požární ochrany k vyhledání operativního plá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Řád ohlašovny požárů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se zpracovává tehdy, je-li </w:t>
      </w:r>
      <w:r>
        <w:rPr>
          <w:iCs/>
          <w:color w:val="000000"/>
          <w:sz w:val="24"/>
        </w:rPr>
        <w:t>na základě schváleného posouzení požárního nebezpečí nebo dokumentace zpracované na základě stanovení podmínek požární bezpečnosti</w:t>
      </w:r>
      <w:r>
        <w:rPr>
          <w:sz w:val="24"/>
        </w:rPr>
        <w:t>, zřízena ohlašovna požárů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musí zpracovat a zveřejnit každá právnická osoba, podnikající fyzická osoba tuto povinnost nemá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pracovává se vždy jen pro činnosti zařazené do kategorie činností s vysok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Požární kniha slouží k záznamům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o umístění dílčí dokumentace o požární ochraně na jednotlivých pracovištích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o rozmístění přenosných hasicích přístrojů na jednotlivých pracovištích firmy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o všech důležitých skutečnostech, týkajících se požární ochrany ve firm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19. preventivní požární hlídky zřizují právnické a podnikající fyzické osoby </w:t>
      </w:r>
    </w:p>
    <w:p>
      <w:pPr>
        <w:pStyle w:val="Normal"/>
        <w:ind w:left="993" w:hanging="284"/>
        <w:rPr>
          <w:b/>
          <w:b/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v prostorách s nejméně 15 zaměstnanci, ve kterých provozují činnosti se zvýšeným požárním nebezpečím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 xml:space="preserve">b) v prostorách s nejméně 3 zaměstnanci, ve kterých provozují činnosti se zvýšeným požárním nebezpečím </w:t>
      </w:r>
    </w:p>
    <w:p>
      <w:pPr>
        <w:pStyle w:val="Normal"/>
        <w:ind w:left="993" w:hanging="284"/>
        <w:rPr/>
      </w:pPr>
      <w:r>
        <w:rPr>
          <w:sz w:val="24"/>
        </w:rPr>
        <w:t>c) v prostorách s nejméně 7 zaměstnanci, ve kterých provozují činnosti se zvýšeným požárním nebezpečí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0. Úkolem preventivní požární hlídky podle zákona o požární ochraně je</w:t>
      </w:r>
    </w:p>
    <w:p>
      <w:pPr>
        <w:pStyle w:val="Normal"/>
        <w:ind w:left="993" w:hanging="285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dohlížet na dodržování předpisů o požární ochraně a v případě vzniku požáru provést nutná opatření k záchraně ohrožených osob, přivolat jednotku požární ochrany a zúčastnit se likvidace požáru</w:t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  <w:t>b) udržovat v provozuschopném stavu věcné prostředky požární ochrany a požárně bezpečnostní zařízení</w:t>
      </w:r>
    </w:p>
    <w:p>
      <w:pPr>
        <w:pStyle w:val="Normal"/>
        <w:ind w:left="709" w:hanging="709"/>
        <w:rPr/>
      </w:pPr>
      <w:r>
        <w:rPr>
          <w:sz w:val="24"/>
        </w:rPr>
        <w:tab/>
        <w:t>c) zajišťovat opravy věcných prostředků požární ochrany a požárně bezpečnostních         zařízení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Školení vedoucích zaměstnanců o požární ochraně se opakuj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Dokumentaci o školení zaměstnanců o požární ochraně tvoří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tematický plán a časový rozvrh školení a záznam o provedeném školení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oubor předpisů, podle kterých se školení provádí, zejména zákon o požární ochraně a jeho prováděcí vyhlášky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4"/>
        </w:rPr>
        <w:t>seznam všech zúčastněným a podpis školit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Cs/>
          <w:color w:val="525252"/>
          <w:sz w:val="22"/>
        </w:rPr>
      </w:pPr>
      <w:r>
        <w:rPr>
          <w:b/>
          <w:sz w:val="28"/>
        </w:rPr>
        <w:t xml:space="preserve">23. </w:t>
      </w:r>
      <w:r>
        <w:rPr>
          <w:b/>
          <w:iCs/>
          <w:sz w:val="28"/>
        </w:rPr>
        <w:t>Provozuschopnost přenosného hasicího přístroje se prokazuje</w:t>
      </w:r>
      <w:r>
        <w:rPr>
          <w:b/>
          <w:iCs/>
          <w:color w:val="525252"/>
          <w:sz w:val="28"/>
        </w:rPr>
        <w:t xml:space="preserve"> </w:t>
      </w:r>
    </w:p>
    <w:p>
      <w:pPr>
        <w:pStyle w:val="Normal"/>
        <w:ind w:left="709" w:hanging="283"/>
        <w:rPr>
          <w:iCs/>
          <w:sz w:val="24"/>
        </w:rPr>
      </w:pPr>
      <w:r>
        <w:rPr>
          <w:iCs/>
          <w:sz w:val="24"/>
        </w:rPr>
        <w:tab/>
        <w:t>a)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  kontrolním štítkem (nálepkou) na těle přístroje</w:t>
      </w:r>
    </w:p>
    <w:p>
      <w:pPr>
        <w:pStyle w:val="Normal"/>
        <w:ind w:left="709" w:hanging="283"/>
        <w:rPr>
          <w:iCs/>
          <w:sz w:val="24"/>
        </w:rPr>
      </w:pPr>
      <w:r>
        <w:rPr>
          <w:iCs/>
          <w:sz w:val="24"/>
        </w:rPr>
        <w:tab/>
        <w:t xml:space="preserve">b)  dokladem o jeho kontrole, kontrolním štítkem a plombou spouštěcí armatury </w:t>
      </w:r>
    </w:p>
    <w:p>
      <w:pPr>
        <w:pStyle w:val="Normal"/>
        <w:ind w:left="709" w:hanging="283"/>
        <w:rPr>
          <w:sz w:val="32"/>
        </w:rPr>
      </w:pPr>
      <w:r>
        <w:rPr>
          <w:iCs/>
          <w:sz w:val="24"/>
        </w:rPr>
        <w:tab/>
        <w:t>c)  fakturou zaslanou revizním technikem hasicích přístrojů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24. Rukojeť přenosného hasicího přístroje umístěného na svislé stavební konstrukci (na stěně) musí být nad podlaho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nejvýše 1,5 m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minimálně 1 metr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nejvýše 120 c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Hasicí přístroj musí být vyřazen z používání, jestliž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la překročena maximální doba pro provedení jeho kontrol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e starší 10 let a není pravidelně kontrolová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 starší 20 let s výjimkou hasicího přístroje CO</w:t>
      </w:r>
      <w:r>
        <w:rPr>
          <w:sz w:val="24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 Počet přenosných hasicích přístrojů pro daný požární úsek se určuje</w:t>
      </w:r>
    </w:p>
    <w:p>
      <w:pPr>
        <w:pStyle w:val="Normal"/>
        <w:ind w:left="993" w:hanging="284"/>
        <w:rPr/>
      </w:pPr>
      <w:r>
        <w:rPr>
          <w:sz w:val="24"/>
          <w:szCs w:val="28"/>
        </w:rPr>
        <w:t>a)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na základě odborného stanoviska odborně způsobilé osoby nebo technika požární ochrany</w:t>
      </w:r>
    </w:p>
    <w:p>
      <w:pPr>
        <w:pStyle w:val="Normal"/>
        <w:ind w:left="993" w:hanging="284"/>
        <w:rPr/>
      </w:pPr>
      <w:r>
        <w:rPr>
          <w:sz w:val="24"/>
          <w:szCs w:val="28"/>
        </w:rPr>
        <w:t>b) na základě údaje, který je uveden v požárně bezpečnostním řešení pro daný požární úsek nebo objekt, příp. podle zásad uvedených ve vyhlášce 246/2001 Sb.</w:t>
      </w:r>
    </w:p>
    <w:p>
      <w:pPr>
        <w:pStyle w:val="Normal"/>
        <w:ind w:left="993" w:hanging="284"/>
        <w:rPr>
          <w:sz w:val="24"/>
          <w:szCs w:val="28"/>
        </w:rPr>
      </w:pPr>
      <w:r>
        <w:rPr>
          <w:sz w:val="24"/>
          <w:szCs w:val="28"/>
        </w:rPr>
        <w:t>c) podle rozhodnutí o počtu a umístění PHP od hasičského záchranného sboru</w:t>
      </w:r>
    </w:p>
    <w:p>
      <w:pPr>
        <w:pStyle w:val="Normal"/>
        <w:ind w:left="993" w:hanging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 Na chráněné únikové cestě lze umístit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jakýkoliv sedací nábytek v počtu 1 k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jen obyčejnou dřevěnou židli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židli z nehořlavé konstrukce s čalouněnou úpravou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8. Hořlavý předmět ve tvaru „nástěnky“ při jeho tloušťce 4 mm na chráněné únikové cestě lze umístit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ení-li větší než 1,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ení-li větší než 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n tehdy, je-li uveden v požárně bezpečnostním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29. Preventivní požární prohlídky se v objektech, kde jsou provozovány činnosti se zvýšeným požárním nebezpečím, provádí nejméně jednou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dva měsí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6 měsíc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tři měsí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Posouzení požárního nebezpečí se zpracovává u kategorie činnost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 zvýšeným požárním nebezpečí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 vysokým požárním nebezpečí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 všech kategorií čin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31. Podrobnosti pro zajišťování požární ochrany u právnických osob a podnikajících fyzických osob stanoví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vyhláška MV č. 246/2001 Sb., ve znění pozdějších předpisů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vyhláška MV č. 247/2001 Sb., v úplném zněn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ařízení vlády č. 172/2001 Sb., ve znění NV č. 498/2002 Sb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32. </w:t>
      </w:r>
      <w:r>
        <w:rPr>
          <w:b/>
          <w:sz w:val="28"/>
        </w:rPr>
        <w:t>Preventista požární ochrany dle zákona o požární ochraně může vykonávat činnost</w:t>
      </w:r>
      <w:r>
        <w:rPr>
          <w:sz w:val="28"/>
        </w:rPr>
        <w:t xml:space="preserve"> </w:t>
      </w:r>
    </w:p>
    <w:p>
      <w:pPr>
        <w:pStyle w:val="Normal"/>
        <w:ind w:left="426" w:firstLine="282"/>
        <w:rPr>
          <w:b/>
          <w:b/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>na základě proškolení zaměstnanců</w:t>
      </w:r>
    </w:p>
    <w:p>
      <w:pPr>
        <w:pStyle w:val="Normal"/>
        <w:ind w:left="708" w:hanging="0"/>
        <w:rPr/>
      </w:pPr>
      <w:r>
        <w:rPr>
          <w:sz w:val="24"/>
        </w:rPr>
        <w:t xml:space="preserve">b)  na základě zkoušky odborné způsobilosti před komisí ustavenou Ministerstvem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nit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)  na základě absolvování odborné přípr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33. Od 1. 1. 2016 řeší kontrolu a čištění spalinových cest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nařízení vlády č. 91/2010 Sb., o podmínkách požární bezpečnosti při provozu komínů, kouřovodů a spotřebičů paliv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ákon č. 133/1985 Sb., o požární ochraně, ve znění pozdějších předpisů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yhláška MV č. 111/1981 Sb. o čištění komí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34. Čištění spalinové cesty sloužící pro odtah spalin od spotřebiče na pevná paliva o jmenovitém výkonu do 50 kW včetně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 za přítomnosti kominík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je možné provádět svépomocí, je-li osoba vyučena jako zedník nebo v příbuzném o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35. Kontrola spalinové cesty se provádí u připojeného spotřebiče paliv na pevná paliva o výkonu do 50 kW včetně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 x ročně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36. Kontrola spalinové cesty se provádí u připojeného spotřebiče paliv na plynná paliva o výkonu do 50 kW včetně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 x roč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37. Čištění spalinové cesty se provádí u připojeného spotřebiče paliv na pevná paliva o výkonu do 50 kW včetně s celoročním provozem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38. Na identifikačním štítku komína je uveden následující úda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8"/>
        </w:rPr>
        <w:t>ČSN EN 1443 -T600 N1 D 2 G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ento komín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34" w:hanging="425"/>
        <w:rPr/>
      </w:pPr>
      <w:r>
        <w:rPr>
          <w:b/>
          <w:sz w:val="24"/>
        </w:rPr>
        <w:t xml:space="preserve"> </w:t>
      </w:r>
      <w:r>
        <w:rPr>
          <w:sz w:val="24"/>
        </w:rPr>
        <w:t>komín je určen pouze pro zaústění spotřebiče na plynná paliva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>slouží pro odvod spalin s nejmenší teplotou 600°C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 xml:space="preserve">slouží pro odvod spalin s maximální teplotou 600°C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 identifikačním štítku komína je uveden následující úda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8"/>
        </w:rPr>
        <w:t>ČSN EN 1443 -T600 N1 D 2 G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ento komín 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sz w:val="24"/>
        </w:rPr>
        <w:t>musí mít minimální</w:t>
      </w:r>
      <w:r>
        <w:rPr>
          <w:b/>
          <w:sz w:val="24"/>
        </w:rPr>
        <w:t xml:space="preserve"> </w:t>
      </w:r>
      <w:r>
        <w:rPr>
          <w:sz w:val="24"/>
        </w:rPr>
        <w:t>vzdálenost od povrchu pláště k hořlavým stavebním konstrukcím 50 mm</w:t>
      </w:r>
    </w:p>
    <w:p>
      <w:pPr>
        <w:pStyle w:val="Normal"/>
        <w:numPr>
          <w:ilvl w:val="0"/>
          <w:numId w:val="11"/>
        </w:numPr>
        <w:ind w:left="1134" w:hanging="425"/>
        <w:rPr>
          <w:sz w:val="24"/>
        </w:rPr>
      </w:pPr>
      <w:r>
        <w:rPr>
          <w:sz w:val="24"/>
        </w:rPr>
        <w:t>slouží pro odvod spalin s maximální teplotou 50°C</w:t>
      </w:r>
    </w:p>
    <w:p>
      <w:pPr>
        <w:pStyle w:val="Normal"/>
        <w:numPr>
          <w:ilvl w:val="0"/>
          <w:numId w:val="11"/>
        </w:numPr>
        <w:ind w:left="1134" w:hanging="425"/>
        <w:rPr>
          <w:sz w:val="24"/>
        </w:rPr>
      </w:pPr>
      <w:r>
        <w:rPr>
          <w:sz w:val="24"/>
        </w:rPr>
        <w:t>slouží pro odvod spalin s minimální teplotou 50°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0. Revizi spalinové cesty může provádět jen oprávněná osoba, kterou j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>pracovník stavební firmy, která stavbu nebo rekonstrukci komína provedla</w:t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  <w:t xml:space="preserve">b)  revizní technik komínů nebo revizní technik spalinových cest </w:t>
      </w:r>
    </w:p>
    <w:p>
      <w:pPr>
        <w:pStyle w:val="Normal"/>
        <w:ind w:left="993" w:hanging="285"/>
        <w:rPr/>
      </w:pPr>
      <w:r>
        <w:rPr>
          <w:sz w:val="24"/>
        </w:rPr>
        <w:t>c)  kterýkoliv zaměstnanec firmy, která je držitelem živnostenského oprávnění v oboru kominictví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0:00Z</dcterms:created>
  <dc:creator>Milan</dc:creator>
  <dc:description/>
  <dc:language>en-US</dc:language>
  <cp:lastModifiedBy>asus</cp:lastModifiedBy>
  <dcterms:modified xsi:type="dcterms:W3CDTF">2017-02-09T18:30:00Z</dcterms:modified>
  <cp:revision>2</cp:revision>
  <dc:subject/>
  <dc:title/>
</cp:coreProperties>
</file>