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  2016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Preventista II.</w:t>
        <w:tab/>
        <w:tab/>
        <w:tab/>
        <w:tab/>
        <w:tab/>
        <w:tab/>
        <w:tab/>
        <w:tab/>
        <w:tab/>
        <w:t>test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 kategorie činností se zvýšeným požárním nebezpečím patří činnosti provozované v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prostorách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torách, ve kterých se vyskytuje nahodilé požární zatížení 1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torách, ve kterých se vyskytuje nahodilé požární zatížení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  <w:t>2. Číselná hodnota nahodilého požárního zatížení, uváděná v právních a technických předpisech oboru požární ochrany, vyjadřuje</w:t>
      </w:r>
    </w:p>
    <w:p>
      <w:pPr>
        <w:pStyle w:val="Normal"/>
        <w:shd w:fill="FFFFFF" w:val="clear"/>
        <w:ind w:left="993" w:hanging="284"/>
        <w:rPr>
          <w:b/>
          <w:b/>
          <w:sz w:val="25"/>
          <w:szCs w:val="25"/>
        </w:rPr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5"/>
          <w:szCs w:val="25"/>
        </w:rPr>
        <w:t>pomyslné množství dřeva v [kg/</w:t>
      </w:r>
      <w:r>
        <w:rPr>
          <w:sz w:val="24"/>
          <w:szCs w:val="25"/>
        </w:rPr>
        <w:t>m</w:t>
      </w:r>
      <w:r>
        <w:rPr>
          <w:sz w:val="24"/>
          <w:szCs w:val="25"/>
          <w:vertAlign w:val="superscript"/>
        </w:rPr>
        <w:t>2</w:t>
      </w:r>
      <w:r>
        <w:rPr>
          <w:sz w:val="25"/>
          <w:szCs w:val="25"/>
        </w:rPr>
        <w:t>], jehož normová výhřevnost je ekvivalentní normové výhřevnosti všech hořlavých látek, které se v posuzovaném požárním úseku nachází v podobě nábytku, obrazů apod.</w:t>
      </w:r>
    </w:p>
    <w:p>
      <w:pPr>
        <w:pStyle w:val="Normal"/>
        <w:shd w:fill="FFFFFF" w:val="clear"/>
        <w:ind w:left="993" w:hanging="285"/>
        <w:rPr>
          <w:sz w:val="25"/>
          <w:szCs w:val="25"/>
        </w:rPr>
      </w:pPr>
      <w:r>
        <w:rPr>
          <w:sz w:val="25"/>
          <w:szCs w:val="25"/>
        </w:rPr>
        <w:t>b) hmotnost všech hořlavých látek, které se v daném požárním úseku nacházejí v interiéru nebo ve stavebních konstrukcích</w:t>
      </w:r>
    </w:p>
    <w:p>
      <w:pPr>
        <w:pStyle w:val="Normal"/>
        <w:shd w:fill="FFFFFF" w:val="clear"/>
        <w:ind w:left="993" w:hanging="285"/>
        <w:rPr/>
      </w:pPr>
      <w:r>
        <w:rPr>
          <w:sz w:val="25"/>
          <w:szCs w:val="25"/>
        </w:rPr>
        <w:t>c)  hmotnost hořlavých látek, které se vyskytují ve stavebních konstrukcích daného požárního úseku, rozpočítané na 1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dlahové ploch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 kategorie činností s vysokým požárním nebezpečím patří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zemní prostory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kategorie činností se zvýšeným požárním nebezpečím patří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odzemní prostory určené pro poskytování služeb nebo obchod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7 a více osob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kategorie činností se zvýšeným požárním nebezpečím patří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rostory, vytápěné lokálními topidly, kde jsou i hořlavé látky v pevném stav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činnosti, při nichž se používá otevřený oheň nebo jiné zdroje zapálení ve stejném prostoru, kde jsou i hořlavé látky v pevném, kapalném nebo plynném stav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kategorie činností se zvýšeným požárním nebezpečím patří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činnosti, při kterých se hořlavý prach usazuje v souvislé vrstvě nejméně 1 m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innosti, při kterých se hořlavý prach usazuje v souvislé vrstvě nejméně 2 m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innosti, při kterých se hořlavý prach usazuje v souvislé vrstvě nejméně 3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vinnost právnických osob začlenit své činnosti do jedné z kategorií požárního nebezpečí je dána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ústavním zákone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 příslušných ustanovení zákona o požární ochraně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tavebním zák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8. proti rozhodnutí o vyloučení věci z užívání, zákazu činnosti nebo zastavení provozu dle zákona o požární och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)  lze podat odvolání. Odvolání nemá odkladný účinek</w:t>
      </w:r>
    </w:p>
    <w:p>
      <w:pPr>
        <w:pStyle w:val="Normal"/>
        <w:rPr/>
      </w:pPr>
      <w:r>
        <w:rPr>
          <w:sz w:val="24"/>
        </w:rPr>
        <w:tab/>
        <w:t>b)  lze podat odvolání, které má odkladný účinek</w:t>
      </w:r>
    </w:p>
    <w:p>
      <w:pPr>
        <w:pStyle w:val="Normal"/>
        <w:rPr/>
      </w:pPr>
      <w:r>
        <w:rPr>
          <w:sz w:val="24"/>
        </w:rPr>
        <w:tab/>
        <w:t>d)  lze podat odvolání pouze na místě bezprostředně po vyslovení vý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Dokumentace požární ochrany se kontroluje po každém požáru a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ravidelně každých šest měsíců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inimálně jednou za tři roky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Dokumentace požární ochrany se ukládá takovým způsobem, aby byla dostupná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veliteli zásah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oucím zaměstnancům, zaměstnancům a externím zaměstnancům firm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ěstnancům, jichž se týká a orgánům státního požárního dozoru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1. Požární řád obsahuje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ožárně technické charakteristiky hořlavých látek a nejvýš přípustné množství těchto látek, které se mohou vyskytovat v místě provozované činnost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eznam všech vedoucích zaměstnanců ve firmě a jejich příslušnost k jednotlivým pracoviští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elefonní čísla na nejbližší rodinné příslušníky zaměstnanců zařazených na daném pracoviš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 Příloha požárního řádu obsahuje také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hled o umístění výstražných a bezpečnostních značek na pracovišt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kladní zásady plnění pojistné smlouvy s příslušnou pojišťov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3. Požární poplachové směrnice obsahují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postup osoby, která zpozoruje požár, způsob a místo ohlášení požá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méno velitele nejbližší jednotky požární ochran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žárně technické charakteristiky užívaných látek a materiá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4. Cvičný požární poplach, stanoví-li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b/>
          <w:iCs/>
          <w:color w:val="000000"/>
          <w:sz w:val="28"/>
        </w:rPr>
        <w:t xml:space="preserve">tak schválené posouzení požárního 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      </w:t>
      </w:r>
      <w:r>
        <w:rPr>
          <w:b/>
          <w:iCs/>
          <w:color w:val="000000"/>
          <w:sz w:val="28"/>
        </w:rPr>
        <w:t xml:space="preserve">nebezpečí nebo dokumentace požární ochrany, zpracovaná na základě </w:t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      </w:t>
      </w:r>
      <w:r>
        <w:rPr>
          <w:b/>
          <w:iCs/>
          <w:color w:val="000000"/>
          <w:sz w:val="28"/>
        </w:rPr>
        <w:t>stanovení podmínek požární bezpečnosti,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se vyhlašuje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každý měsíc pro celý areál firmy; pro odloučená pracoviště do jednoho dne ode dne vyhlášení poplachu v hlavním areálu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ždy při provádění tlakové zkoušky přenosných hasicích přístrojů na daném pracovišti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nejméně jednou za rok pro všechny zaměstnance nebo osoby v obdobném pracovním vzta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5. Dokumentaci zdolávání požárů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tvoří operativní plán a operativní kart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usí každý rok nově zpracovat velitel jednotky požární ochrany, výjimečně technik požární ochran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pracovává každoročně územně příslušné operační středisko HZS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6. Počet požárních knih ve firmě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 je stanoven v zákoně o požární ochraně v závislosti na začlenění do ně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 kategorií požárního nebezpečí</w:t>
      </w:r>
    </w:p>
    <w:p>
      <w:pPr>
        <w:pStyle w:val="Normal"/>
        <w:rPr/>
      </w:pPr>
      <w:r>
        <w:rPr>
          <w:sz w:val="24"/>
        </w:rPr>
        <w:tab/>
        <w:t xml:space="preserve">b)  stanoví právnická nebo podnikající fyzická osoba. Současně určí, pro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bjekt popř. zařízení slouží</w:t>
      </w:r>
    </w:p>
    <w:p>
      <w:pPr>
        <w:pStyle w:val="Normal"/>
        <w:rPr/>
      </w:pPr>
      <w:r>
        <w:rPr>
          <w:sz w:val="24"/>
        </w:rPr>
        <w:tab/>
        <w:t>c)  u právnické nebo podnikající fyzické osoby musí být pouze jedna požární kni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7. Dokumentaci požární ochrany právnické osoby a podnikající fyzick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soby tvoří např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stanovení organizace zabezpečení požární ochrany, požární řád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ožární řád obce a požární poplachové směrnice vydané ve firm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ožární poplachový plán kraje a požární řád obce, na jejímž území se nachází dané pracov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Odborná příprava zaměstnanců zařazených do preventivních požární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lídek se provádí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9. Školení zaměstnanců o požární ochraně se opakuje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0. Školení vedoucích zaměstnanců o požární ochraně se opakuje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21. Vedoucí zaměstnance firmy, která provádí činnosti se zvýšeným požárním nebezpečím, může o požární ochraně školit </w:t>
      </w:r>
    </w:p>
    <w:p>
      <w:pPr>
        <w:pStyle w:val="Normal"/>
        <w:numPr>
          <w:ilvl w:val="0"/>
          <w:numId w:val="51"/>
        </w:numPr>
        <w:rPr>
          <w:bCs/>
          <w:sz w:val="24"/>
        </w:rPr>
      </w:pPr>
      <w:r>
        <w:rPr>
          <w:bCs/>
          <w:sz w:val="24"/>
        </w:rPr>
        <w:t xml:space="preserve">OZO, TPO nebo preventista požární ochrany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jen osoba odborně způsobilá v požární ochraně</w:t>
      </w:r>
    </w:p>
    <w:p>
      <w:pPr>
        <w:pStyle w:val="Normal"/>
        <w:numPr>
          <w:ilvl w:val="0"/>
          <w:numId w:val="27"/>
        </w:numPr>
        <w:rPr>
          <w:bCs/>
          <w:sz w:val="24"/>
        </w:rPr>
      </w:pPr>
      <w:r>
        <w:rPr>
          <w:bCs/>
          <w:sz w:val="24"/>
        </w:rPr>
        <w:t>jen osoba odborně způsobilá v požární ochraně (OZO) nebo technik požární ochrany (TP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22. Rukojeť přenosného hasicího přístroje umístěného na svislé stavební konstrukci (na stěně) musí být nad podlahou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nejvýše 1,5 m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Kontrola provozuschopnosti přenosného hasicího přístroje se provádí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nejméně jednou za 5 le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espoň jednou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4. Počet přenosných hasicích přístrojů pro daný požární úsek se určuje</w:t>
      </w:r>
    </w:p>
    <w:p>
      <w:pPr>
        <w:pStyle w:val="Normal"/>
        <w:ind w:left="993" w:hanging="284"/>
        <w:rPr/>
      </w:pPr>
      <w:r>
        <w:rPr>
          <w:sz w:val="24"/>
          <w:szCs w:val="28"/>
        </w:rPr>
        <w:t>a)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na základě údaje, který je uveden v požárně bezpečnostním řešení pro daný požární úsek nebo objekt, příp. podle zásad uvedených ve vyhlášce 246/2001 Sb.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  <w:t>b) na základě odborného stanoviska odborně způsobilé osoby nebo technika požární ochrany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  <w:t>c) podle rozhodnutí o počtu a umístění PHP od hasičského záchranného sboru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25. Hasicí přístroj, který nelze předepsaným způsobem opravit, vyřadí z používání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odborně způsobilá osoba nebo technik požární ochrany</w:t>
      </w:r>
    </w:p>
    <w:p>
      <w:pPr>
        <w:pStyle w:val="Normal"/>
        <w:ind w:left="993" w:hanging="426"/>
        <w:rPr/>
      </w:pPr>
      <w:r>
        <w:rPr>
          <w:sz w:val="24"/>
        </w:rPr>
        <w:t xml:space="preserve">   </w:t>
      </w:r>
      <w:r>
        <w:rPr>
          <w:sz w:val="24"/>
        </w:rPr>
        <w:t>b) orgán státního požárního dozoru (HZS), vlastníku nebo uživateli vystaví rozhodnutí o vyřazení</w:t>
      </w:r>
    </w:p>
    <w:p>
      <w:pPr>
        <w:pStyle w:val="Normal"/>
        <w:ind w:left="993" w:hanging="284"/>
        <w:rPr/>
      </w:pPr>
      <w:r>
        <w:rPr>
          <w:sz w:val="24"/>
        </w:rPr>
        <w:t>c)  osoba, která provádí kontrolu, údržbu nebo opravu; vlastníku nebo uživateli při tom vystaví doklad s uvedením důvodu vyřazení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sz w:val="24"/>
        </w:rPr>
        <w:tab/>
        <w:t xml:space="preserve">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6. Hořlavý předmět ve tvaru „nástěnky“ při jeho tloušťce 4 mm na chráněné únikové cestě lze umístit 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</w:rPr>
        <w:t>není-li vět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ní-li větší než 1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n tehdy, je-li uveden v požárně bezpečnostním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Nechráněná úniková cesta je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trvale volný komunikační prostor, který vede do sousední budov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sty a koridory, kterými zaměstnanci přicházejí a odcházejí z pracov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vale volný komunikační prostor směřující k východu na volné prostranství nebo do chráněné únikové c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Posouzení požárního nebezpečí se zpracovává u kategorie činností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s vysokým požárním nebezpečí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29. Podrobnosti pro zajišťování požární ochrany u právnických osob a podnikajících fyzických osob stanoví</w:t>
      </w:r>
    </w:p>
    <w:p>
      <w:pPr>
        <w:pStyle w:val="Normal"/>
        <w:numPr>
          <w:ilvl w:val="0"/>
          <w:numId w:val="57"/>
        </w:numPr>
        <w:rPr/>
      </w:pPr>
      <w:r>
        <w:rPr>
          <w:bCs/>
          <w:sz w:val="24"/>
        </w:rPr>
        <w:t xml:space="preserve">vyhláška MV č. 247/2001 Sb., v úplném znění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vyhláška MV č. 246/2001 Sb., ve znění pozdějších předpis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řízení vlády č. 172/2001 Sb., ve znění NV č. 498/2002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30. Jsou právnické a podnikající fyzické osoby povinny plnit opatření a lhůty ze schváleného posouzení požárního nebezpečí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ne, opatření a lhůty si stanovily samy a nemají tak závazný charakter</w:t>
      </w:r>
    </w:p>
    <w:p>
      <w:pPr>
        <w:pStyle w:val="Normal"/>
        <w:rPr>
          <w:sz w:val="24"/>
        </w:rPr>
      </w:pPr>
      <w:r>
        <w:rPr>
          <w:sz w:val="24"/>
        </w:rPr>
        <w:tab/>
        <w:t>b)  ano</w:t>
      </w:r>
    </w:p>
    <w:p>
      <w:pPr>
        <w:pStyle w:val="Normal"/>
        <w:rPr>
          <w:sz w:val="24"/>
        </w:rPr>
      </w:pPr>
      <w:r>
        <w:rPr>
          <w:sz w:val="24"/>
        </w:rPr>
        <w:tab/>
        <w:t>c)  ano, pokud jsou opatření a lhůty zapracovány do interních předpisů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31. Preventivní požární prohlídky se v objektech, kde jsou provozovány činnosti se zvýšeným požárním nebezpečím, provádí nejméně jedno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6 měsíc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tři měsí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dva měsíce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32. </w:t>
      </w:r>
      <w:r>
        <w:rPr>
          <w:b/>
          <w:sz w:val="28"/>
        </w:rPr>
        <w:t>Preventista požární ochrany dle zákona o požární ochraně může vykonávat činnost</w:t>
      </w:r>
      <w:r>
        <w:rPr>
          <w:sz w:val="28"/>
        </w:rPr>
        <w:t xml:space="preserve"> 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na základě proškolení vedoucích zaměstnanců</w:t>
      </w:r>
    </w:p>
    <w:p>
      <w:pPr>
        <w:pStyle w:val="Normal"/>
        <w:ind w:left="708" w:hanging="0"/>
        <w:rPr/>
      </w:pPr>
      <w:r>
        <w:rPr>
          <w:sz w:val="24"/>
        </w:rPr>
        <w:t xml:space="preserve">b)  na základě zkoušky odborné způsobilosti před komisí ustavenou Ministerstvem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nit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  na základě absolvování odborné pří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33. Od 1. 1. 2016 řeší kontrolu a čištění spalinových cest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nařízení vlády č. 91/2010 Sb., o podmínkách požární bezpečnosti při provozu komínů, kouřovodů a spotřebičů paliv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ákon č. 133/1985 Sb., o požární ochraně, ve znění pozdějších předpisů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34. Lhůty pro čištění a kontrolu spalinové cesty jsou uvedeny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ve vyhlášce č. 34/2016 Sb., o čištění, kontrole a revizi spalinových ces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řízení vlády č. 91/2010 Sb. o podmínkách požární bezpečnosti při provozu komínů, kouřovodů a spotřebičů paliv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5. Kontrola spalinové cesty se provádí u připojeného spotřebiče paliv na pevná paliva o výkonu do 50 kW včetně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36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7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38. 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komín je určen pouze pro zaústění spotřebiče na plynná paliv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slouží pro odvod spalin s nejmenší teplotou 600°C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 xml:space="preserve">slouží pro odvod spalin s maximální teplotou 600°C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0"/>
          <w:numId w:val="63"/>
        </w:numPr>
        <w:ind w:left="1134" w:hanging="425"/>
        <w:rPr>
          <w:sz w:val="24"/>
        </w:rPr>
      </w:pPr>
      <w:r>
        <w:rPr>
          <w:sz w:val="24"/>
        </w:rPr>
        <w:t>musí mít minimální vzdálenost od povrchu pláště k hořlavým stavebním konstrukcím 50 mm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slouží pro odvod spalin s maximální teplotou 50°C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slouží pro odvod spalin s minimální teplotou 50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40. Revizi spalinové cesty může provádět jen oprávněná osoba, kterou j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pracovník stavební firmy, která stavbu nebo rekonstrukci komína provedl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)  revizní technik komínů nebo revizní technik spalinových cest</w:t>
      </w:r>
    </w:p>
    <w:p>
      <w:pPr>
        <w:pStyle w:val="Normal"/>
        <w:ind w:left="993" w:hanging="285"/>
        <w:rPr/>
      </w:pPr>
      <w:r>
        <w:rPr>
          <w:sz w:val="24"/>
        </w:rPr>
        <w:t>c)  kterýkoliv zaměstnanec firmy, která je držitelem živnostenského oprávnění v oboru kominictví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8:00Z</dcterms:created>
  <dc:creator>Milan</dc:creator>
  <dc:description/>
  <dc:language>en-US</dc:language>
  <cp:lastModifiedBy>asus</cp:lastModifiedBy>
  <dcterms:modified xsi:type="dcterms:W3CDTF">2017-02-09T18:28:00Z</dcterms:modified>
  <cp:revision>2</cp:revision>
  <dc:subject/>
  <dc:title/>
</cp:coreProperties>
</file>