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  2016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reventista III.</w:t>
        <w:tab/>
        <w:tab/>
        <w:tab/>
        <w:tab/>
        <w:tab/>
        <w:tab/>
        <w:tab/>
        <w:tab/>
        <w:t>test</w:t>
        <w:tab/>
        <w:t xml:space="preserve"> B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ezi základní povinnosti fyzických osob patří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neskladovat v prostorách, které vlastní nebo užívají, hořlavé kapalin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čínat si tak, aby nedocházelo ke vzniku požáru, zejména při používání tepelných, elektrických, plynových a jiných spotřebičů a komínů, při skladování a používání hořlavých nebo požárně nebezpečných látek, manipulaci s nimi nebo s otevřeným ohněm či jiným zdrojem zapálení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umožnit provedení kontroly bytových i nebytových prostor, které vlastní nebo užívají, osobou odborně způsobilou v požární ochraně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2. Kterým předpisem jsou stanoveny povinnosti fyzických osob (občanů) na úseku požární ochrany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ákonem o požární ochraně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ústavou ČR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ákonem o IZ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Fyzická osoba je povinna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dodržovat podmínky nebo návody vztahující se k požární bezpečnosti českých výrobk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držovat podmínky nebo návody vztahující se k požární bezpečnosti výrobků, vyrobených po roce 20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držovat podmínky nebo návody vztahující se k požární bezpečnosti výrobků nebo činností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yzická osoba je povinna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nekouřit na volném prostranství, na březích řek, potoků a rybník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lnit příkazy a dodržovat zákazy týkající se požární ochrany na označených míste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kouřit ve výškových objekt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yzická osoba nesmí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ořídit si vyhrazené požárně bezpečnostní zařízení (stabilní hasicí zařízení, elektrickou požární signalizaci) a instalovat jej v prostorách, které vlastní nebo užívá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dělovat třetím osobám početní stav a vybavení jednotky požární ochrany obce, kde má trvalé bydliště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ádět práce, které mohou vést ke vzniku požáru, pokud nemá odbornou způsobilost požadovanou pro výkon takových prací</w:t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ři používání tepelných spotřebičů se nevychladlý popel ukládá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do nehořlavých uzavíratelných nádob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 nehořlavých nádob, další požadavky nejsou stanoven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 volné prostranství za účelem řádného vychla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yzická osoba je povinna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umožnit provedení požární kontroly v bytových prostorách, které vlastní nebo užívá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tvářet v prostorách ve svém vlastnictví nebo užívání podmínky pro rychlé zdolávání požáru a pro záchranné prác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4"/>
        </w:rPr>
        <w:t>vybavit každou místnost, kterou vlastní nebo užívá, hlásičem požá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Fyzická osoba je povinna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nekouřit u čerpacích stanic pohonných hmot, označených příslušnou značkou se zákazem kouření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u čerpacích stanic pohonných hmot, označených příslušnou značkou se zákazem kouření nekouřit cigarety (kouření dýmky se toleruje)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u čerpacích stanic pohonných hmot, označených příslušnou značkou se zákazem kouření nekouřit elektronické cigarety (ostatní kouření se toleru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9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pořizování fotodokumentace probíhajícího zásahu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řinesením na místo zásahu všech přenosných hasicích přístrojů, které vlastní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ovedení nutných opatření pro záchranu ohrožených os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neopuštění místa požárního zásahu do jeho ukončen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přiblížení se k trasám dopravního a útočného vedení na místě požárního zásah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hlášení neodkladně na určeném místě zjištěný požár nebo zabezpečení jeho 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do je povinen poskytnout osobní pomoc v souvislosti se zdoláváním požáru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každý v rozsahu stanoveném zákonem o požární ochraně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pouze fyzická osoba a právnická osoba, na jejímž území nebo na jejímž objektu požár vznikl a která je vlastníkem pozemku, ze kterého je veden požární zásah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uze fyzická osoba, na jejímž území nebo na jejímž objektu požár vznik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Náhrada výdajů za poskytnutí věcné pomoci při požáru musí oprávněný uplatnit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do šesti měsíců ode dne, kdy je zjistil, nejpozději do tří let od jejich vzniku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do tří měsíců ode dne, kdy je zjistil, nejpozději do dvou let od jejich vzniku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tří měsíců ode dne, kdy je zjistil, nejpozději do tří let od jejich vzn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Jestliže jsou s poskytnutím věcné pomoci spojeny výdaje, patří tomu, kdo je poskytl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áhrada výdajů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áhrada výdajů do výše max. 5.000,- Kč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áhrada výdajů mu nenáleží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Náhrada výdajů za poskytnutí věcné pomoci při požáru musí oprávněný uplatnit u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obecního úřadu, v jehož územním obvodu požár vznik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íslušného krajského úřadu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ičského záchranného sboru kraje, v jehož územním obvodu požár vznikl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5. Propan-butan je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zkapalněný uhlovodíkový plyn těžší než vzdu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kapalněný uhlovodíkový plyn lehčí než vzdu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řlavá kapalina těžší než v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Kovové tlakové nádoby s propan-butanem se mohou ukládat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i v prostorách pod úrovní okolního terénu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na bezpečném a větraném místě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 garážích, chodbách, schodištích popř. komorá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17. Poskytne-li fyzická osoba osobní pomoc jednotce požární ochrany na výzvu velitele zásahu, náleží ji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náhrada ušlého výdělku v prokázané výši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lovina průměrného měsíčního plat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áhrada výdajů v prokázané výši, max. 5.00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V jednotlivých a řadových garážích lze ukládat nejvýš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40 litrů oleje na jedno stání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10 litrů oleje na každé zaparkované vozidlo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20 litrů oleje na jedno garážové st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Pevné palivo se musí ukládat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jen odděleně od jiných druhů kapalných paliv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dděleně od jiných druhů paliv nebo hořlavých nebo hoření podporujících látek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ždy v samostatném objek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Fyzické osoby skladovat hořlavé látky v půdních prostorách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mohou, ale nejméně ve vzdálenosti 1 m od vnějšího povrchu pláště komínového těles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mohou, ale nejméně ve vzdálenosti 60 cm od vnějšího povrchu pláště komínového těles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 půdním prostoru nelze skladovat žádné hořlavé lát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Přestupek na úseku požární ochrany je definován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ařízením vlády k provedení zákona o požární ochran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áškou o požární prevenc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ákonem o požární ochra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Od 1. 1. 2016 řeší čištění, kontrolu a revizi spalinové cesty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Zákon č. 133/1985 Sb., o požární ochraně, ve znění pozdějších předpisů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řízení vlády č. 91/2010 Sb., kterým se stanoví podmínky požární bezpečnosti při provozování komínů, kouřovodů a spotřebičů pal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3. Čištění a kontrola komínů v objektech ve vlastnictví fyzických osob je prováděna 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na základě objednávky majitele objektu nebo uživatele spalinové cesty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utomaticky ve stanovených lhůtách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avidelně 6x ročně územně příslušným kominíkem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pravidelně 2x ročně dle kominické rajonizace územ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Lhůty pro kontrolu a čištění komínů (spalinové cesty) jsou uvedeny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ve vyhlášce č. 34/2016 Sb. o čištění, kontrole a revizi spalinové cest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e vyhlášce MV č. 111/1981 Sb. o čištění komínů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 ČSN 73 4201- komíny a kouřovody, navrhování, provádění a připojování spotřebičů pal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5. Kontrola spalinové cesty se provádí u připojeného spotřebiče paliv na pevná paliva o výkonu do 50 kW včetně s celoročním i sezónním provozem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 jen za přítomnosti kominík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, je-li osoba vyučena jako zedník nebo v příbuzném o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b/>
          <w:sz w:val="28"/>
        </w:rPr>
        <w:t>Oprávněná osoba, která provedla čištění nebo kontrolu spalinové cesty, předá objednateli služby písemnou zprávu o provedeném čištění nebo kontrole spalinové cesty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a) </w:t>
      </w:r>
      <w:r>
        <w:rPr>
          <w:sz w:val="24"/>
        </w:rPr>
        <w:t>do týdne ode dne čištění nebo kontroly spalinové cesty</w:t>
      </w:r>
    </w:p>
    <w:p>
      <w:pPr>
        <w:pStyle w:val="Normal"/>
        <w:numPr>
          <w:ilvl w:val="0"/>
          <w:numId w:val="60"/>
        </w:numPr>
        <w:ind w:left="993" w:hanging="284"/>
        <w:rPr>
          <w:sz w:val="24"/>
        </w:rPr>
      </w:pPr>
      <w:r>
        <w:rPr>
          <w:sz w:val="24"/>
        </w:rPr>
        <w:t>písemnou zprávu o provedeném čištění nebo kontrole spalinové cesty vede oprávněná osoba ve své dokumentaci</w:t>
      </w:r>
    </w:p>
    <w:p>
      <w:pPr>
        <w:pStyle w:val="Normal"/>
        <w:numPr>
          <w:ilvl w:val="0"/>
          <w:numId w:val="3"/>
        </w:numPr>
        <w:ind w:left="993" w:hanging="284"/>
        <w:rPr>
          <w:sz w:val="24"/>
        </w:rPr>
      </w:pPr>
      <w:r>
        <w:rPr>
          <w:sz w:val="24"/>
        </w:rPr>
        <w:t xml:space="preserve">neprodleně, nejpozději do 10 pracovních dnů ode dne provedení čištění nebo 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8. Kontrola spalinové cesty u připojeného spotřebiče paliv na plynná paliva o výkonu do 50 kW včetně se provádí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9. Čištění spalinové cesty u připojeného spotřebiče paliv na plynná paliva o výkonu do 50 kW včetně se provádí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0. Sopouch je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otvor pro čištění komín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konstrukční díl komína, do kterého je připojen kouřovod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tvor, umožňující vybíraní saz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Komínový průduch je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dutina v komínové vložce určená k odvodu spalin do volného ovzduš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vební díl, z něhož je postaven komí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stor v komíně, sloužící k hromadění sa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. Komínová dvířka otvorů, umístěných na místech veřejně přístupných </w:t>
        <w:tab/>
        <w:t xml:space="preserve">(např. schodiště, chodby) mají být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uzavřená uzamykatelně, pokud jsou z hořlavých materiál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zavřená těsnými dvojitými nebo zdvojenými komínovými dvířky z nehořlavých materiálů, např. kovovým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zamykatelná nebo zajištěna uzamykatelnou závor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3. Účinná výška komínového průduchu je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rozdíl výšek mezi sopouchem a půdicí komínového průduchu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 </w:t>
      </w:r>
      <w:r>
        <w:rPr>
          <w:sz w:val="24"/>
        </w:rPr>
        <w:t>rozdíl výšek mezi osou sopouchu a ústím komína</w:t>
      </w:r>
    </w:p>
    <w:p>
      <w:pPr>
        <w:pStyle w:val="Normal"/>
        <w:rPr/>
      </w:pPr>
      <w:r>
        <w:rPr>
          <w:sz w:val="24"/>
        </w:rPr>
        <w:tab/>
        <w:t>c)    rozdíl výšek mezi půdicí komínového průduchu a komínovou hl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. Krby s otevřeným ohništěm musí být připojené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samostatným kouřovodem do samostatného komína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mostatným kouřovodem přímo do volného ovzduší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mostatným kouřovodem do společného komínového průdu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5. Podle vyhlášky o technických podmínkách požární ochrany staveb musí být komín u staveb, postavených po roce 2008, označen</w:t>
      </w:r>
    </w:p>
    <w:p>
      <w:pPr>
        <w:pStyle w:val="Normal"/>
        <w:ind w:left="993" w:hanging="288"/>
        <w:rPr/>
      </w:pPr>
      <w:r>
        <w:rPr>
          <w:sz w:val="24"/>
          <w:szCs w:val="28"/>
        </w:rPr>
        <w:t>a)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nápisem s uvedením míst, kde je čistící a vybírací otvor na komínovém tělese</w:t>
      </w:r>
    </w:p>
    <w:p>
      <w:pPr>
        <w:pStyle w:val="Normal"/>
        <w:rPr>
          <w:sz w:val="24"/>
        </w:rPr>
      </w:pPr>
      <w:r>
        <w:rPr>
          <w:sz w:val="24"/>
        </w:rPr>
        <w:tab/>
        <w:t>b)  nápisem provedeným na komíně v půdním prostoru s uvedením poslední kontrol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 </w:t>
      </w:r>
      <w:r>
        <w:rPr>
          <w:sz w:val="24"/>
          <w:szCs w:val="28"/>
        </w:rPr>
        <w:t xml:space="preserve">nesmazatelnou trvanlivou </w:t>
      </w:r>
      <w:r>
        <w:rPr>
          <w:sz w:val="24"/>
        </w:rPr>
        <w:t xml:space="preserve">tabulkou na přístupném a viditelném místě s uvedením, </w:t>
        <w:tab/>
        <w:t xml:space="preserve">kdo a kdy komín postavil nebo rekonstruoval a s uvedením základních parametrů </w:t>
        <w:tab/>
        <w:t>komína podle příslušné technické norm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rPr/>
      </w:pPr>
      <w:r>
        <w:rPr>
          <w:color w:val="000000"/>
          <w:sz w:val="28"/>
          <w:shd w:fill="FFFFFF" w:val="clear"/>
        </w:rPr>
        <w:t xml:space="preserve">36. Rodinný dům postavený po roce 2008 musí být vybaven zařízením </w:t>
      </w:r>
    </w:p>
    <w:p>
      <w:pPr>
        <w:pStyle w:val="TextBody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 xml:space="preserve">autonomní detekce a signalizace (autonomním hlásičem kouře) </w:t>
      </w:r>
    </w:p>
    <w:p>
      <w:pPr>
        <w:pStyle w:val="TextBody"/>
        <w:ind w:firstLine="708"/>
        <w:rPr/>
      </w:pPr>
      <w:r>
        <w:rPr>
          <w:b w:val="false"/>
          <w:color w:val="000000"/>
          <w:szCs w:val="24"/>
          <w:shd w:fill="FFFFFF" w:val="clear"/>
        </w:rPr>
        <w:t>a)</w:t>
      </w:r>
      <w:r>
        <w:rPr>
          <w:color w:val="000000"/>
          <w:szCs w:val="24"/>
          <w:shd w:fill="FFFFFF" w:val="clear"/>
        </w:rPr>
        <w:t xml:space="preserve">  </w:t>
      </w:r>
      <w:r>
        <w:rPr>
          <w:b w:val="false"/>
          <w:color w:val="000000"/>
          <w:shd w:fill="FFFFFF" w:val="clear"/>
        </w:rPr>
        <w:t>u rodinného domu s více byty musí být instalován jeden hlásič na společné chodbě</w:t>
      </w:r>
    </w:p>
    <w:p>
      <w:pPr>
        <w:pStyle w:val="TextBody"/>
        <w:ind w:firstLine="708"/>
        <w:rPr/>
      </w:pPr>
      <w:r>
        <w:rPr>
          <w:b w:val="false"/>
          <w:color w:val="000000"/>
          <w:shd w:fill="FFFFFF" w:val="clear"/>
        </w:rPr>
        <w:t xml:space="preserve">b)  </w:t>
      </w:r>
      <w:r>
        <w:rPr>
          <w:b w:val="false"/>
          <w:color w:val="000000"/>
          <w:szCs w:val="24"/>
          <w:shd w:fill="FFFFFF" w:val="clear"/>
        </w:rPr>
        <w:t xml:space="preserve">u rodinného domu s více byty musí být tímto zařízením vybaven každý byt. </w:t>
        <w:tab/>
        <w:t>J</w:t>
      </w:r>
      <w:r>
        <w:rPr>
          <w:b w:val="false"/>
          <w:color w:val="000000"/>
          <w:shd w:fill="FFFFFF" w:val="clear"/>
        </w:rPr>
        <w:t>edná-li se o byt s podlahovou plochou větší než 150 m</w:t>
      </w:r>
      <w:r>
        <w:rPr>
          <w:b w:val="false"/>
          <w:color w:val="000000"/>
          <w:sz w:val="32"/>
          <w:shd w:fill="FFFFFF" w:val="clear"/>
          <w:vertAlign w:val="superscript"/>
        </w:rPr>
        <w:t>2</w:t>
      </w:r>
      <w:r>
        <w:rPr>
          <w:b w:val="false"/>
          <w:color w:val="000000"/>
          <w:shd w:fill="FFFFFF" w:val="clear"/>
        </w:rPr>
        <w:t xml:space="preserve">, mezonetový nebo </w:t>
        <w:tab/>
        <w:t xml:space="preserve">vícepodlažní byt, musí být v jiné vhodné části bytu umístěno další zařízení </w:t>
      </w:r>
    </w:p>
    <w:p>
      <w:pPr>
        <w:pStyle w:val="TextBody"/>
        <w:ind w:left="993" w:hanging="285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c)  u rodinného domu s více byty musí být hlásičem vybavena každá místnost v domě </w:t>
      </w:r>
    </w:p>
    <w:p>
      <w:pPr>
        <w:pStyle w:val="Normal"/>
        <w:rPr>
          <w:b/>
          <w:b/>
          <w:color w:val="000000"/>
          <w:sz w:val="28"/>
          <w:highlight w:val="yellow"/>
          <w:shd w:fill="FFFFFF" w:val="clear"/>
        </w:rPr>
      </w:pPr>
      <w:r>
        <w:rPr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37. Rodinný dům postavený po roce 2008 musí být vyba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 nejméně dvěma přenosnými hasicími přístroji bez ohledu na jejich hasicí </w:t>
        <w:tab/>
        <w:t>schopnost</w:t>
      </w:r>
    </w:p>
    <w:p>
      <w:pPr>
        <w:pStyle w:val="Normal"/>
        <w:rPr/>
      </w:pPr>
      <w:r>
        <w:rPr>
          <w:sz w:val="24"/>
        </w:rPr>
        <w:tab/>
        <w:t xml:space="preserve">b)  přenosnými hasicími přístroji instalovanými v každém bytě, v garáži, dílně, </w:t>
        <w:tab/>
        <w:t>prádelně, v kotelně a ve skladu paliva</w:t>
      </w:r>
    </w:p>
    <w:p>
      <w:pPr>
        <w:pStyle w:val="Normal"/>
        <w:ind w:left="705" w:hanging="0"/>
        <w:rPr>
          <w:sz w:val="28"/>
        </w:rPr>
      </w:pPr>
      <w:r>
        <w:rPr>
          <w:sz w:val="24"/>
        </w:rPr>
        <w:tab/>
        <w:t>c)  alespoň jedním přenosným hasicím přístrojem s hasicí schopností nejméně 34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8. Při užívání stavby rodinného domu</w:t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 xml:space="preserve">a) při stavebních úpravách musí být použity jen ty stavební materiály, ze kterých j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provedena původní stavba</w:t>
      </w:r>
    </w:p>
    <w:p>
      <w:pPr>
        <w:pStyle w:val="Normal"/>
        <w:rPr/>
      </w:pPr>
      <w:r>
        <w:rPr>
          <w:sz w:val="24"/>
          <w:szCs w:val="28"/>
        </w:rPr>
        <w:tab/>
        <w:t xml:space="preserve">b) při stavebních úpravách musí být zachovány nosné stěny bez stavebních úprav, </w:t>
        <w:tab/>
        <w:t>stejně tak i obvodové stěny</w:t>
      </w:r>
    </w:p>
    <w:p>
      <w:pPr>
        <w:pStyle w:val="Normal"/>
        <w:rPr/>
      </w:pPr>
      <w:r>
        <w:rPr>
          <w:sz w:val="24"/>
          <w:szCs w:val="28"/>
        </w:rPr>
        <w:tab/>
        <w:t xml:space="preserve">c) musí být zachována úroveň požární ochrany, vyplývající předpisů požární </w:t>
        <w:tab/>
        <w:t xml:space="preserve">ochrany staveb, podle kterých byla stavba navržena, provedena a zahájeno její </w:t>
        <w:tab/>
        <w:t>užívá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Přenosný hasicí přístroj označený číslem a pouze písmenem „A“ lze použít na hašen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a)</w:t>
      </w: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pevných hořlavých látek (dřevo, papír, plasty …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b)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8"/>
        </w:rPr>
        <w:t>hořlavého prachu (dřevný prach, piliny, prach z broušení plastů, uhelný prach … )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c)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8"/>
        </w:rPr>
        <w:t>hořícího plynu (zemní plyn, propan – butan … )</w:t>
      </w:r>
    </w:p>
    <w:p>
      <w:pPr>
        <w:pStyle w:val="TextBody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ind w:left="426" w:hanging="426"/>
        <w:rPr>
          <w:szCs w:val="28"/>
        </w:rPr>
      </w:pPr>
      <w:r>
        <w:rPr>
          <w:sz w:val="28"/>
          <w:szCs w:val="28"/>
        </w:rPr>
        <w:t>40. Časté otravy oxidem uhelnatým v koupelnách i dalších obytných místnostech jsou z velké většiny případů způsobeny</w:t>
      </w:r>
    </w:p>
    <w:p>
      <w:pPr>
        <w:pStyle w:val="TextBody"/>
        <w:rPr/>
      </w:pPr>
      <w:r>
        <w:rPr>
          <w:szCs w:val="28"/>
        </w:rPr>
        <w:tab/>
      </w:r>
      <w:r>
        <w:rPr>
          <w:b w:val="false"/>
          <w:szCs w:val="28"/>
        </w:rPr>
        <w:t>a)</w:t>
      </w:r>
      <w:r>
        <w:rPr>
          <w:szCs w:val="28"/>
        </w:rPr>
        <w:t xml:space="preserve"> </w:t>
      </w:r>
      <w:r>
        <w:rPr>
          <w:b w:val="false"/>
          <w:szCs w:val="28"/>
        </w:rPr>
        <w:t>kouřením osob v malém prostoru, zpravidla v malých místnostech a koupelnách</w:t>
      </w:r>
    </w:p>
    <w:p>
      <w:pPr>
        <w:pStyle w:val="TextBody"/>
        <w:rPr/>
      </w:pPr>
      <w:r>
        <w:rPr>
          <w:b w:val="false"/>
          <w:szCs w:val="28"/>
        </w:rPr>
        <w:tab/>
        <w:t xml:space="preserve">b) nedostatečným přívodem vzduchu ke spalování ve spotřebičích na plynná, pevná </w:t>
        <w:tab/>
        <w:t xml:space="preserve">ale i kapalná paliva z venkovního prostředí nebo špatnou funkcí spalinové cesty </w:t>
        <w:tab/>
        <w:t>(nefunkčním odvodem spalin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) nevyvětráním místnosti před uvedením spotřebiče do činnosti</w:t>
      </w:r>
    </w:p>
    <w:p>
      <w:pPr>
        <w:pStyle w:val="TextBody"/>
        <w:rPr>
          <w:sz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3"/>
    <w:lvlOverride w:ilvl="0">
      <w:startOverride w:val="2"/>
    </w:lvlOverride>
  </w:num>
  <w:num w:numId="61">
    <w:abstractNumId w:val="32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6:00Z</dcterms:created>
  <dc:creator>Milan</dc:creator>
  <dc:description/>
  <dc:language>en-US</dc:language>
  <cp:lastModifiedBy>asus</cp:lastModifiedBy>
  <dcterms:modified xsi:type="dcterms:W3CDTF">2017-02-09T18:36:00Z</dcterms:modified>
  <cp:revision>2</cp:revision>
  <dc:subject/>
  <dc:title/>
</cp:coreProperties>
</file>